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RIZAÇÃO DE IMAGEM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 _____________________________________________ CPF nº ______________________,(em caso de menor) autorizo o menor _____________________________________________ de CPF nº ___________________________________ nascido em ____________________, a vincular o uso de imagem ao  Vinhedo Dance Festival 2025 no Teatro Sylvia de Alencar Matheus em Vinhedo/SP.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. Responsável (via gov.br)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CPF: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9465</wp:posOffset>
          </wp:positionH>
          <wp:positionV relativeFrom="paragraph">
            <wp:posOffset>-800100</wp:posOffset>
          </wp:positionV>
          <wp:extent cx="1798320" cy="1798320"/>
          <wp:effectExtent l="0" t="0" r="0" b="0"/>
          <wp:wrapTight wrapText="bothSides">
            <wp:wrapPolygon edited="0">
              <wp:start x="3765" y="6510"/>
              <wp:lineTo x="562" y="7630"/>
              <wp:lineTo x="562" y="13796"/>
              <wp:lineTo x="-86" y="14960"/>
              <wp:lineTo x="562" y="14960"/>
              <wp:lineTo x="4328" y="14960"/>
              <wp:lineTo x="15193" y="14140"/>
              <wp:lineTo x="15063" y="13796"/>
              <wp:lineTo x="17574" y="12761"/>
              <wp:lineTo x="18049" y="12330"/>
              <wp:lineTo x="17141" y="11985"/>
              <wp:lineTo x="18137" y="11425"/>
              <wp:lineTo x="17790" y="10390"/>
              <wp:lineTo x="21469" y="9786"/>
              <wp:lineTo x="21469" y="7760"/>
              <wp:lineTo x="4328" y="6510"/>
              <wp:lineTo x="3765" y="651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2:00Z</dcterms:created>
  <dc:creator>Silvia Prado Medeiros</dc:creator>
  <dc:description/>
  <cp:keywords/>
  <dc:language>en-US</dc:language>
  <cp:lastModifiedBy>Silvia Prado Medeiros</cp:lastModifiedBy>
  <dcterms:modified xsi:type="dcterms:W3CDTF">2025-05-26T10:02:00Z</dcterms:modified>
  <cp:revision>2</cp:revision>
  <dc:subject/>
  <dc:title/>
</cp:coreProperties>
</file>